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RCL: Change in number of outstanding shares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n 04/10/2016, Cho Lon Real Estate Joint Stock Company announced the change in number of outstanding shares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8"/>
        <w:gridCol w:w="1885"/>
        <w:gridCol w:w="1718"/>
        <w:gridCol w:w="1485"/>
        <w:gridCol w:w="16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Chan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Charter capital (VND 1,00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0,397,0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5,195,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75,592,79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Issuing shares to outstanding shareholder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Exercise rate: 2: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,039,7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,519,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7,559,27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1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umber of outstanding shares with voting r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,039,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,519,5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7,558,86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2:00Z</dcterms:created>
  <dc:creator>Cuong</dc:creator>
  <dc:description/>
  <cp:keywords/>
  <dc:language>en-US</dc:language>
  <cp:lastModifiedBy>Administrator</cp:lastModifiedBy>
  <dcterms:modified xsi:type="dcterms:W3CDTF">2016-10-13T01:52:00Z</dcterms:modified>
  <cp:revision>2</cp:revision>
  <dc:subject/>
  <dc:title/>
</cp:coreProperties>
</file>